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/>
      </w:pPr>
      <w:r>
        <w:rPr/>
        <w:t>Research Skills- Grade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53809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sk Defi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fine the information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information nee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lect a manageable topic (The Underground Railroad vs. Slaves during the Civil War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 an essential question (What was the purpose of the Underground Railroad and was it successful?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the central issu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fine your topic by making a list of questions to ask yourself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ollow multi-step written directions to complete a project (report, debate an issue, solve a problem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 a timeline/action plan for your research projec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6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ask Defin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fine the information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information nee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lect a manageable topic (The Underground Railroad vs. Slaves during the Civil War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 an essential question (What was the purpose of the Underground Railroad and was it successful?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the central issu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Refine your topic by making a list of questions to ask yourself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ollow multi-step written directions to complete a project (report, debate an issue, solve a problem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 a timeline/action plan for your research projec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42895</wp:posOffset>
                </wp:positionV>
                <wp:extent cx="5380990" cy="22891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8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ocation and Acces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ocate sources intellectually and physic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ind information within 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key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text &amp; organizational features and graphics, such as headings &amp; numberings to locate and acces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electronic sources such as Internet, web-based data sources, CD-ROM, pull-down menus, key word searches, and icons to locate and acces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Use sources with multiple perspective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25pt;mso-wrap-distance-left:9.05pt;mso-wrap-distance-right:9.05pt;mso-wrap-distance-top:0pt;mso-wrap-distance-bottom:0pt;margin-top:223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Location and Acces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ocate sources intellectually and physica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ind information within 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key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text &amp; organizational features and graphics, such as headings &amp; numberings to locate and acces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electronic sources such as Internet, web-based data sources, CD-ROM, pull-down menus, key word searches, and icons to locate and acces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Use sources with multiple perspective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42895</wp:posOffset>
                </wp:positionV>
                <wp:extent cx="351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380990" cy="240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Information Seeking Strate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Determine all possible 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Select the bes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Analyze and evaluate the appropriateness of sources to see if they have the information you need and defend your choi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Select information from a variety of sources to investigate a topic (books, newspapers, websites, catalogs, Yellow Pages, schedules, promotional materials, atlas, dictionary, thesaurus, magazines, memo, directo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velop search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dentify appropriate people to gain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inguish between primary and secondary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9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Information Seeking Strateg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Determine all possible 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Select the best source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Analyze and evaluate the appropriateness of sources to see if they have the information you need and defend your choi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Select information from a variety of sources to investigate a topic (books, newspapers, websites, catalogs, Yellow Pages, schedules, promotional materials, atlas, dictionary, thesaurus, magazines, memo, director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velop search 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dentify appropriate people to gain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inguish between primary and secondary source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838190" cy="5266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8"/>
                                <w:szCs w:val="28"/>
                              </w:rPr>
                              <w:t>Use of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ngage with the infor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(Read, hear, view, tou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reading comprehension and vocabulary strategies to understand the text and transfer knowledge of vocabulary to comprehend other grade-level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djust reading rate to comprehend the text (skimming, scanning, careful rea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main idea and supporting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ummarize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termine and extract relevant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ake notes, paraphrase, enter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prior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nterpret and draw conclusions from text &amp; text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evidence to verify mea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erify content validity, credibility &amp; authenti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termine between fact &amp; opin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ort information gathered and decide if it will be use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termine author’s 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ake connections and judge the validity of the evidence (dated, biased, inaccura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and define content area vocabulary critical to the meaning of the text and use it in your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raw conclusions from grade-level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ake inferences based on implicit and explicit information and provide justification for those in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14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28"/>
                          <w:szCs w:val="28"/>
                        </w:rPr>
                        <w:t>Use of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ngage with the inform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(Read, hear, view, tou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reading comprehension and vocabulary strategies to understand the text and transfer knowledge of vocabulary to comprehend other grade-level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djust reading rate to comprehend the text (skimming, scanning, careful rea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main idea and supporting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ummarize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termine and extract relevant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Take notes, paraphrase, enter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prior 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nterpret and draw conclusions from text &amp; text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evidence to verify mea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Verify content validity, credibility &amp; authenti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termine between fact &amp; opin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ort information gathered and decide if it will be use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termine author’s pur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ake connections and judge the validity of the evidence (dated, biased, inaccura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and define content area vocabulary critical to the meaning of the text and use it in your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raw conclusions from grade-level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ake inferences based on implicit and explicit information and provide justification for those inference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351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408305</wp:posOffset>
                </wp:positionV>
                <wp:extent cx="6181090" cy="8809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8"/>
                                <w:szCs w:val="28"/>
                              </w:rPr>
                              <w:t>Synth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rganize from multiple 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esent th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rganize information to support a prediction or inference in a self-created graphic organizer (list, sequence, description, compare/contrast, chronological order, cause/effect, order of importance, process or procedur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ite passages from text to confirm or defend predictions/in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ind and analyze similarities &amp; differences within and between tex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text-based ev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nalyze, interpret, and synthesize information from a variety of tex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eneralize about processes and concepts after reading multiple tex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edict consequences &amp; provide evidence to support the best solution or your belie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vise predictions based on evidence from research; cite passages from the text to defend your position; draw conclu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 an informational summary that includes an introductory statement, main ideas, and supporting text-based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ake connections among key ideas from the entire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your own words in an objective vo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main accurate to original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void interpretation or judgment of fa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mpare &amp; contrast information from multiple sources to gain a broad understanding of the to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xamine author’s logic; cite rea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udge author’s effectiveness in use of persuasion and propaga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ake judgments about author’s effectiveness in supporting her/his belie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 a thesis statement from a narrow to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mplete a pre-write, using relevant information that will support your thesis (use details relevant to topic to support opinions and id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oduce multiple hand-written or electronic drafts of your paper from your pre-wr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nclude information audience needs to know about topic; do not assume background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read, revise, and edit paper several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multiple resources to identify needed changes (e.g., writing guide, adult, peer, criteria and/or checklist provided by teacher, thesaur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multiple resources to edit (e.g., dictionary, peer, adult, technology, writing/style guide, 4-Strand rubric, textboo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oofread draft for err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s a finished product for intended audience as specified by teacher (extended writing project, research report, PowerPoint, brochure, information poster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technology to create and enhance pro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writing GLEs and 4-Strand Rubric for content, organization, style and conv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3.7pt;mso-wrap-distance-left:9.05pt;mso-wrap-distance-right:9.05pt;mso-wrap-distance-top:0pt;mso-wrap-distance-bottom:0pt;margin-top:-32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8"/>
                          <w:szCs w:val="28"/>
                        </w:rPr>
                        <w:t>Synthe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rganize from multiple 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esent th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rganize information to support a prediction or inference in a self-created graphic organizer (list, sequence, description, compare/contrast, chronological order, cause/effect, order of importance, process or procedur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ite passages from text to confirm or defend predictions/in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ind and analyze similarities &amp; differences within and between tex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text-based evi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nalyze, interpret, and synthesize information from a variety of tex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eneralize about processes and concepts after reading multiple tex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edict consequences &amp; provide evidence to support the best solution or your belie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Revise predictions based on evidence from research; cite passages from the text to defend your position; draw conclu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 an informational summary that includes an introductory statement, main ideas, and supporting text-based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ake connections among key ideas from the entire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your own words in an objective vo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Remain accurate to original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void interpretation or judgment of fa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mpare &amp; contrast information from multiple sources to gain a broad understanding of the top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xamine author’s logic; cite rea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Judge author’s effectiveness in use of persuasion and propaga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ake judgments about author’s effectiveness in supporting her/his belie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 a thesis statement from a narrow top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mplete a pre-write, using relevant information that will support your thesis (use details relevant to topic to support opinions and id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oduce multiple hand-written or electronic drafts of your paper from your pre-wr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nclude information audience needs to know about topic; do not assume background 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Reread, revise, and edit paper several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multiple resources to identify needed changes (e.g., writing guide, adult, peer, criteria and/or checklist provided by teacher, thesaur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multiple resources to edit (e.g., dictionary, peer, adult, technology, writing/style guide, 4-Strand rubric, textboo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oofread draft for err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s a finished product for intended audience as specified by teacher (extended writing project, research report, PowerPoint, brochure, information poster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technology to create and enhance prod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writing GLEs and 4-Strand Rubric for content, organization, style and convention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3399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408305</wp:posOffset>
                </wp:positionV>
                <wp:extent cx="3517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32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6135" w:leader="none"/>
        </w:tabs>
        <w:spacing w:before="0" w:after="0"/>
        <w:rPr/>
      </w:pPr>
      <w:r>
        <w:rPr/>
        <w:tab/>
      </w:r>
      <w:r>
        <w:br w:type="page"/>
      </w:r>
    </w:p>
    <w:p>
      <w:pPr>
        <w:pStyle w:val="NormalWeb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6066790" cy="3895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8"/>
                                <w:szCs w:val="28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udge the product (effectiven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udge the process (effici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onitor progress toward implementing the plan, making adjustments and corrections a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nalyze and evaluate the product using established criteria (teacher requirements for the research project, class created research rubric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xplain accuracy of content and vocabulary for specific curricular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xplain strengths and weaknesses of own writing using criteria such as checklists, anchor papers, rubric, content scoring gui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ovide evidence that goals have been met; analyze personal grow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t goals for further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onitor and evaluate prog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6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8"/>
                          <w:szCs w:val="28"/>
                        </w:rPr>
                        <w:t>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udge the product (effectivene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udge the process (effici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onitor progress toward implementing the plan, making adjustments and corrections as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nalyze and evaluate the product using established criteria (teacher requirements for the research project, class created research rubric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xplain accuracy of content and vocabulary for specific curricular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xplain strengths and weaknesses of own writing using criteria such as checklists, anchor papers, rubric, content scoring gui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ovide evidence that goals have been met; analyze personal grow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t goals for further impr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onitor and evaluate progres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57:00Z</dcterms:created>
  <dc:creator>loretta comfort</dc:creator>
  <dc:description/>
  <cp:keywords/>
  <dc:language>en-US</dc:language>
  <cp:lastModifiedBy>loretta comfort</cp:lastModifiedBy>
  <dcterms:modified xsi:type="dcterms:W3CDTF">2007-12-11T23:57:00Z</dcterms:modified>
  <cp:revision>2</cp:revision>
  <dc:subject/>
  <dc:title>Research Skills- Grade 8</dc:title>
</cp:coreProperties>
</file>